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353"/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095"/>
        <w:gridCol w:w="2791"/>
      </w:tblGrid>
      <w:tr>
        <w:trPr>
          <w:trHeight w:val="911" w:hRule="atLeast"/>
        </w:trPr>
        <w:tc>
          <w:tcPr>
            <w:tcW w:w="2659" w:type="dxa"/>
            <w:tcBorders/>
          </w:tcPr>
          <w:p>
            <w:pPr>
              <w:pStyle w:val="Header"/>
              <w:widowControl w:val="false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65200" cy="774065"/>
                  <wp:effectExtent l="0" t="0" r="0" b="0"/>
                  <wp:docPr id="1" name="Immagine 7" descr="nuovo logo SIP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nuovo logo SIP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16915" cy="67056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6F678F"/>
                <w:w w:val="99"/>
                <w:sz w:val="16"/>
                <w:szCs w:val="16"/>
              </w:rPr>
              <w:t xml:space="preserve">                                         </w:t>
            </w:r>
            <w:r>
              <w:rPr/>
              <w:drawing>
                <wp:inline distT="0" distB="0" distL="0" distR="0">
                  <wp:extent cx="1828800" cy="4603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0B40E7FB">
                      <wp:extent cx="304800" cy="304800"/>
                      <wp:effectExtent l="0" t="0" r="0" b="0"/>
                      <wp:docPr id="4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 1" path="m0,0l-2147483645,0l-2147483645,-2147483646l0,-2147483646xe" stroked="f" o:allowincell="f" style="position:absolute;margin-left:0pt;margin-top:-24.05pt;width:23.95pt;height:23.95pt;mso-wrap-style:none;v-text-anchor:middle;mso-position-vertical:top" wp14:anchorId="0B40E7F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color w:val="6F678F"/>
                <w:w w:val="99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4905" cy="857250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47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  <w:t xml:space="preserve">SCHEDA DI ISCRIZIONE </w:t>
        <w:br/>
      </w:r>
      <w:r>
        <w:rPr>
          <w:rFonts w:cs="Arial" w:ascii="Arial" w:hAnsi="Arial"/>
          <w:b/>
          <w:i/>
          <w:smallCaps/>
          <w:sz w:val="28"/>
          <w:szCs w:val="28"/>
        </w:rPr>
        <w:t>FESTA D’AUTUNNO</w:t>
      </w:r>
    </w:p>
    <w:p>
      <w:pPr>
        <w:pStyle w:val="Normal"/>
        <w:jc w:val="center"/>
        <w:rPr>
          <w:color w:val="FFFFFF"/>
          <w:spacing w:val="-73"/>
          <w:sz w:val="112"/>
          <w:szCs w:val="112"/>
          <w:shd w:fill="EDF0F2" w:val="clear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n Rossellini e J.L. Moreno… portare alla luce le storie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sabato 24 novembre 20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 compilare e inviare via email a: iniziative@aipsim.i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o iscrivermi ai seguenti laborator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0.30-12.30: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laboratorio di Psicodramma moreniano  (conduce Marco Greco)</w:t>
            </w:r>
          </w:p>
          <w:p>
            <w:pPr>
              <w:pStyle w:val="Normal"/>
              <w:widowControl w:val="fals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orio di Playback Theatre (conduce Maria Elena Aim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Ore 15.00  </w:t>
              <w:br/>
              <w:t>Acquisterò a mia cura il biglietto per la visione del docufilm ‘Psychodrame’ (1956)  con J.L. Moreno. Regia di Roberto Rossellini, proposto dal 36° Torino Film Festival al cinema Massimo 2 (via Verdi 18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ì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già acquistato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n sono interessat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7.00-19.00</w:t>
              <w:br/>
              <w:t xml:space="preserve">Desidero iscrivermi alla Tavola Rotonda: </w:t>
              <w:br/>
              <w:t>"La comunicazione creativa: dal teatro alla TV passando per J.L. Moreno"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ì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9.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erò all’apericena condiviso                                              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sì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20.30 </w:t>
              <w:br/>
              <w:t xml:space="preserve">Parteciperò alla performance di Playback Theatre ‘Il baule delle storie’ a cura della compagnia </w:t>
            </w:r>
            <w:r>
              <w:rPr>
                <w:rFonts w:cs="Arial" w:ascii="Arial" w:hAnsi="Arial"/>
                <w:i/>
              </w:rPr>
              <w:t>LIVE!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sì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contributo di iscrizione</w:t>
      </w:r>
      <w:r>
        <w:rPr>
          <w:rFonts w:cs="Arial" w:ascii="Arial" w:hAnsi="Arial"/>
          <w:sz w:val="22"/>
        </w:rPr>
        <w:t xml:space="preserve"> verrà versato direttamente in se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15,00 per l’intera giornata</w:t>
        <w:br/>
        <w:t xml:space="preserve">Euro 10,00 per mezza giornata (mattino oppure pomeriggio/sera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.B. il biglietto per la visione del film proposto dal 36°Torino Film Festival non è compreso nella quota ed è da acquistare a propria cura sul sito web: </w:t>
      </w:r>
      <w:hyperlink r:id="rId6">
        <w:bookmarkStart w:id="0" w:name="_GoBack"/>
        <w:r>
          <w:rPr>
            <w:rStyle w:val="InternetLink"/>
            <w:rFonts w:cs="Arial" w:ascii="Arial" w:hAnsi="Arial"/>
            <w:b/>
            <w:sz w:val="20"/>
          </w:rPr>
          <w:t>http://www.torinofilmfest.org/en/program/section/1293/tffdoc7out-of-competition.html</w:t>
        </w:r>
      </w:hyperlink>
      <w:bookmarkEnd w:id="0"/>
      <w:r>
        <w:rPr>
          <w:rFonts w:cs="Arial" w:ascii="Arial" w:hAnsi="Arial"/>
          <w:b/>
          <w:sz w:val="20"/>
          <w:u w:val="single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32"/>
        <w:szCs w:val="32"/>
        <w:lang w:val="en-GB"/>
      </w:rPr>
    </w:pPr>
    <w:r>
      <w:rPr>
        <w:rFonts w:ascii="Arial Narrow" w:hAnsi="Arial Narrow"/>
        <w:sz w:val="32"/>
        <w:szCs w:val="32"/>
        <w:lang w:val="en-GB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4d2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20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Âáóéêü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it-IT" w:bidi="ar-SA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4d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orinofilmfest.org/en/program/section/1293/tffdoc7out-of-competition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  <Company>O.R.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09:00Z</dcterms:created>
  <dc:creator>vinciguerra</dc:creator>
  <dc:description/>
  <dc:language>en-US</dc:language>
  <cp:lastModifiedBy>Cinzia Vinciguerra</cp:lastModifiedBy>
  <cp:lastPrinted>2013-09-18T07:33:00Z</cp:lastPrinted>
  <dcterms:modified xsi:type="dcterms:W3CDTF">2018-11-15T23:02:00Z</dcterms:modified>
  <cp:revision>14</cp:revision>
  <dc:subject/>
  <dc:title>SCHEDA DI REGISTRAZIONE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